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głoszenie reklamacyjne ZWROTU/WYMIANY*</w:t>
      </w:r>
    </w:p>
    <w:tbl>
      <w:tblPr>
        <w:tblpPr w:bottomFromText="0" w:horzAnchor="margin" w:leftFromText="141" w:rightFromText="141" w:tblpX="70" w:tblpY="11" w:topFromText="0" w:vertAnchor="text"/>
        <w:tblW w:w="104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4070"/>
      </w:tblGrid>
      <w:tr>
        <w:trPr>
          <w:trHeight w:val="198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Imię i Nazwisko kupującego ………………………………….…</w:t>
              <w:br/>
              <w:br/>
              <w:t>Login Allegro 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……………………………………………………..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efon kontaktowy………………………………………...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 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 konta bankowego</w:t>
            </w:r>
          </w:p>
          <w:tbl>
            <w:tblPr>
              <w:tblW w:w="6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1"/>
              <w:gridCol w:w="242"/>
              <w:gridCol w:w="240"/>
              <w:gridCol w:w="240"/>
              <w:gridCol w:w="242"/>
              <w:gridCol w:w="242"/>
              <w:gridCol w:w="241"/>
              <w:gridCol w:w="242"/>
              <w:gridCol w:w="242"/>
              <w:gridCol w:w="242"/>
              <w:gridCol w:w="242"/>
              <w:gridCol w:w="242"/>
              <w:gridCol w:w="242"/>
              <w:gridCol w:w="244"/>
              <w:gridCol w:w="242"/>
              <w:gridCol w:w="242"/>
              <w:gridCol w:w="241"/>
              <w:gridCol w:w="242"/>
              <w:gridCol w:w="242"/>
              <w:gridCol w:w="242"/>
              <w:gridCol w:w="241"/>
              <w:gridCol w:w="242"/>
              <w:gridCol w:w="242"/>
              <w:gridCol w:w="242"/>
              <w:gridCol w:w="242"/>
              <w:gridCol w:w="241"/>
            </w:tblGrid>
            <w:tr>
              <w:trPr>
                <w:trHeight w:val="262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Dane do przelewu inne niż w/w                                                                                            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świadczenie Reklamująceg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świadczam, że wyrażam zgodę na powiadomienie mnie sms-em, telefonicznie lub e-mailem o sposobie załatwienia reklamacji w  terminie 14 dni, wskazanym zgodnie z ustawą o szczególnych warunkach sprzedaży konsumenckiej oraz o zmianie Kodeksu Cywilnego z dnia 27 lipca 2002 (Dz.U.141 poz. 1176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a………..……………………………</w:t>
              <w:br/>
              <w:t>podpis reklamująceg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Reklamacje należy wysłać na adres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Hurtownia Zabawek JOKOMISIA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żnowa 77                     </w:t>
              <w:br/>
              <w:t>32-020 WIELICZKA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>UWAGA!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Nie przyjmujemy przesyłek pobraniowych.</w:t>
            </w:r>
          </w:p>
        </w:tc>
      </w:tr>
      <w:tr>
        <w:trPr>
          <w:trHeight w:val="11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zwa zakupionego towar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……………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a potwierdzenie zakupu reklamujący załącza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1430" distB="12065" distL="6350" distR="12700" simplePos="0" locked="0" layoutInCell="0" allowOverlap="1" relativeHeight="2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53975</wp:posOffset>
                      </wp:positionV>
                      <wp:extent cx="123825" cy="90805"/>
                      <wp:effectExtent l="5715" t="5715" r="4445" b="4445"/>
                      <wp:wrapNone/>
                      <wp:docPr id="1" name="Text Box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" path="m0,0l-2147483645,0l-2147483645,-2147483646l0,-2147483646xe" fillcolor="white" stroked="t" o:allowincell="f" style="position:absolute;margin-left:137.3pt;margin-top:4.25pt;width:9.7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2700" distL="12065" distR="6985" simplePos="0" locked="0" layoutInCell="0" allowOverlap="1" relativeHeight="4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53340</wp:posOffset>
                      </wp:positionV>
                      <wp:extent cx="123825" cy="90805"/>
                      <wp:effectExtent l="5715" t="5715" r="4445" b="4445"/>
                      <wp:wrapNone/>
                      <wp:docPr id="3" name="Text Box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1" path="m0,0l-2147483645,0l-2147483645,-2147483646l0,-2147483646xe" fillcolor="white" stroked="t" o:allowincell="f" style="position:absolute;margin-left:290.75pt;margin-top:4.2pt;width:9.7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6985" distL="12065" distR="6985" simplePos="0" locked="0" layoutInCell="0" allowOverlap="1" relativeHeight="6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49530</wp:posOffset>
                      </wp:positionV>
                      <wp:extent cx="123825" cy="90805"/>
                      <wp:effectExtent l="5715" t="5715" r="4445" b="4445"/>
                      <wp:wrapNone/>
                      <wp:docPr id="5" name="Text Box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" path="m0,0l-2147483645,0l-2147483645,-2147483646l0,-2147483646xe" fillcolor="white" stroked="t" o:allowincell="f" style="position:absolute;margin-left:410pt;margin-top:3.9pt;width:9.7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6985" distL="12065" distR="6985" simplePos="0" locked="0" layoutInCell="0" allowOverlap="1" relativeHeight="8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49530</wp:posOffset>
                      </wp:positionV>
                      <wp:extent cx="123825" cy="90805"/>
                      <wp:effectExtent l="5715" t="5715" r="4445" b="4445"/>
                      <wp:wrapNone/>
                      <wp:docPr id="7" name="Text Box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" path="m0,0l-2147483645,0l-2147483645,-2147483646l0,-2147483646xe" fillcolor="white" stroked="t" o:allowincell="f" style="position:absolute;margin-left:470pt;margin-top:3.9pt;width:9.7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Kopie/oryginał  paragonu*            kopie/oryginał faktury*           kartę gwarancyjną              inne</w:t>
            </w:r>
          </w:p>
        </w:tc>
      </w:tr>
      <w:tr>
        <w:trPr>
          <w:trHeight w:val="904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 przypadku uszkodzenia wykrytego podczas odbioru załączam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0160" distB="13335" distL="6350" distR="12700" simplePos="0" locked="0" layoutInCell="0" allowOverlap="1" relativeHeight="10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61595</wp:posOffset>
                      </wp:positionV>
                      <wp:extent cx="123825" cy="90805"/>
                      <wp:effectExtent l="5715" t="5715" r="4445" b="4445"/>
                      <wp:wrapNone/>
                      <wp:docPr id="9" name="Text Box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" path="m0,0l-2147483645,0l-2147483645,-2147483646l0,-2147483646xe" fillcolor="white" stroked="t" o:allowincell="f" style="position:absolute;margin-left:209.3pt;margin-top:4.85pt;width:9.7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tokół szkody Kuriera/Poczty Polskiej*</w:t>
            </w:r>
          </w:p>
        </w:tc>
      </w:tr>
      <w:tr>
        <w:trPr>
          <w:trHeight w:val="983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ładny opis niezgodności towaru (opis wad) kiedy została stwierdzona niezgodność i w jakich       okolicznościach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eklamujący żąda doprowadzenie przedmiotu do stanu zgodnego z umow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5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3335" distB="10160" distL="5715" distR="13335" simplePos="0" locked="0" layoutInCell="0" allowOverlap="1" relativeHeight="1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78815</wp:posOffset>
                      </wp:positionV>
                      <wp:extent cx="123825" cy="90805"/>
                      <wp:effectExtent l="5715" t="5715" r="4445" b="4445"/>
                      <wp:wrapNone/>
                      <wp:docPr id="11" name="Text Box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5" path="m0,0l-2147483645,0l-2147483645,-2147483646l0,-2147483646xe" fillcolor="white" stroked="t" o:allowincell="f" style="position:absolute;margin-left:324pt;margin-top:53.45pt;width:9.7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2700" distL="5715" distR="13335" simplePos="0" locked="0" layoutInCell="0" allowOverlap="1" relativeHeight="1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7625</wp:posOffset>
                      </wp:positionV>
                      <wp:extent cx="123825" cy="90805"/>
                      <wp:effectExtent l="5715" t="5715" r="4445" b="4445"/>
                      <wp:wrapNone/>
                      <wp:docPr id="13" name="Text Box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6" path="m0,0l-2147483645,0l-2147483645,-2147483646l0,-2147483646xe" fillcolor="white" stroked="t" o:allowincell="f" style="position:absolute;margin-left:324pt;margin-top:3.75pt;width:9.7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350" distL="8255" distR="10795" simplePos="0" locked="0" layoutInCell="0" allowOverlap="1" relativeHeight="16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873125</wp:posOffset>
                      </wp:positionV>
                      <wp:extent cx="123825" cy="90805"/>
                      <wp:effectExtent l="5715" t="5715" r="4445" b="4445"/>
                      <wp:wrapNone/>
                      <wp:docPr id="15" name="Text Box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7" path="m0,0l-2147483645,0l-2147483645,-2147483646l0,-2147483646xe" fillcolor="white" stroked="t" o:allowincell="f" style="position:absolute;margin-left:324.2pt;margin-top:68.75pt;width:9.7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6985" distL="12700" distR="6350" simplePos="0" locked="0" layoutInCell="0" allowOverlap="1" relativeHeight="18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453390</wp:posOffset>
                      </wp:positionV>
                      <wp:extent cx="123825" cy="90805"/>
                      <wp:effectExtent l="5715" t="5715" r="4445" b="4445"/>
                      <wp:wrapNone/>
                      <wp:docPr id="17" name="Text Box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8" path="m0,0l-2147483645,0l-2147483645,-2147483646l0,-2147483646xe" fillcolor="white" stroked="t" o:allowincell="f" style="position:absolute;margin-left:323.8pt;margin-top:35.7pt;width:9.7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a podstawie warunków gwarancji                                                             </w:t>
              <w:br/>
              <w:t xml:space="preserve"> Na podstawie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ustaw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o szczególnych warunkach sprzedaży konsumenckiej oraz o zmianie Kodeksu cywilnego z dnia 27 lipca 2002 Dz. U.2002.141.1176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Wymiany </w:t>
              <w:br/>
              <w:t xml:space="preserve"> Zwrotu kosztów zakupu przedmiotu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*Niepotrzebne skreślić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klamujący oświadcza, że został poinformowany o tym że Sprzedawca dołoży wszelkich starań, aby zrealizować reklamacje w jak najszybszym możliwym terminie. Jednakże w przypadku konieczności sprowadzaniu części od producenta z zagranicy lub wysyłki towaru do serwisu zagranicznego, termin realizacji reklamacji może wydłużyć się o więcej niż 30 dni kalendarzowych. Jeżeli termin realizacji reklamacji będzie dłuższy niż 30 dni klient zostanie o tym poinformowany. Sklep udzieli informacji o rozpatrzeniu reklamacji w ciągu 14 dni. Brak odpowiedzi w terminie 14 dni oznacza, że Sprzedający uznał reklamację i przystąpił do usuwania niezgodności towaru z umową zgodnie z ustawą o szczególnych  warunkach sprzedaży konsumenckiej oraz zmianie kodeksu cywilnego z dnia 27 lipca 2002r. (Dz.U.141 poz.1176). Reklamujący  mając na uwadze koszty przechowywania towaru w magazynie ponoszone przez Hurtownię Zabawek Jokomisiada zobowiązuje się odebrać przedmiot reklamowany w terminie 14 dni od daty otrzymania powiadomienia o możliwości odbioru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towar nie zostanie odebrany w ww. terminie, Sklep wzywa klienta w sposób z nim uzgodniony i wskazany powyżej jak również w sposób pisemny do odbioru towaru w terminie 14 dni od daty otrzymania wezwania. Po bezskutecznym upływie dodatkowego terminu, Sklep jest uprawniony do naliczania opłat za bezumowne przechowywanie towaru. Opłata ta wynosi 5% aktualnie obowiązującej stawki za 1m</w:t>
      </w: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>powierzchni magazynowej w mieście siedziby sklepu naliczanej za każdy miesiąc przechowania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Jeżeli strony nie uzgodniły inaczej Niedostarczenie przedmiotu reklamacji w celu zbadania niezgodności </w:t>
        <w:br/>
        <w:t>z umową do siedziby firmy, może skutkować nieuwzględnieniem reklamacji. Koszt dostarczenia przedmiotu do badania ponosi Reklamujący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poznałem się i akceptuję treść reklamacji Wyrażam jednocześnie zgodę na wykorzystywanie moich danych osobowych wyłącznie na potrzeby w/w reklam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pPr w:vertAnchor="text" w:horzAnchor="margin" w:leftFromText="141" w:rightFromText="141" w:tblpX="0" w:tblpY="127"/>
        <w:tblW w:w="5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5"/>
      </w:tblGrid>
      <w:tr>
        <w:trPr>
          <w:trHeight w:val="35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Numer zgłoszen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osób załatwienia zgłoszeni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eczątka, data i podpis osoby przyjmującej reklamację</w:t>
            </w:r>
          </w:p>
        </w:tc>
      </w:tr>
    </w:tbl>
    <w:p>
      <w:pPr>
        <w:pStyle w:val="Normal"/>
        <w:spacing w:before="0" w:after="200"/>
        <w:ind w:left="3540" w:hanging="0"/>
        <w:rPr>
          <w:rFonts w:ascii="Verdana" w:hAnsi="Verdana" w:cs="Arial"/>
          <w:sz w:val="14"/>
          <w:szCs w:val="14"/>
        </w:rPr>
      </w:pPr>
      <w:r/>
      <w:r>
        <w:rPr>
          <w:rFonts w:ascii="Times New Roman" w:hAnsi="Times New Roman"/>
          <w:b/>
          <w:sz w:val="24"/>
          <w:szCs w:val="24"/>
        </w:rPr>
        <w:t xml:space="preserve">           </w:t>
      </w:r>
      <w:r>
        <w:rPr>
          <w:rFonts w:ascii="Times New Roman" w:hAnsi="Times New Roman"/>
          <w:b/>
          <w:sz w:val="24"/>
          <w:szCs w:val="24"/>
        </w:rPr>
        <w:t>Podpis składającego reklamację</w:t>
        <w:br/>
        <w:t xml:space="preserve">           </w:t>
        <w:br/>
        <w:br/>
        <w:t xml:space="preserve">                                       ………………………………………………</w:t>
        <w:br/>
        <w:t xml:space="preserve">                   </w:t>
        <w:br/>
        <w:t xml:space="preserve">                                                                          </w:t>
      </w:r>
      <w:r>
        <w:rPr>
          <w:rFonts w:cs="Arabic Typesetting" w:ascii="Verdana" w:hAnsi="Verdana"/>
          <w:b/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4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tleEmphasis">
    <w:name w:val="Subtle Emphasis"/>
    <w:uiPriority w:val="19"/>
    <w:qFormat/>
    <w:rsid w:val="004a06f7"/>
    <w:rPr>
      <w:i/>
      <w:iCs/>
      <w:color w:val="808080"/>
    </w:rPr>
  </w:style>
  <w:style w:type="character" w:styleId="InternetLink">
    <w:name w:val="Hyperlink"/>
    <w:uiPriority w:val="99"/>
    <w:unhideWhenUsed/>
    <w:rsid w:val="00b73fad"/>
    <w:rPr>
      <w:color w:val="0000FF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rsid w:val="00b07233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a954b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723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e140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7</Words>
  <Characters>4963</Characters>
  <CharactersWithSpaces>57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4:00Z</dcterms:created>
  <dc:creator>user</dc:creator>
  <dc:description/>
  <dc:language>en-US</dc:language>
  <cp:lastModifiedBy>Stacja</cp:lastModifiedBy>
  <cp:lastPrinted>2012-08-23T16:36:00Z</cp:lastPrinted>
  <dcterms:modified xsi:type="dcterms:W3CDTF">2012-08-30T09:44:00Z</dcterms:modified>
  <cp:revision>2</cp:revision>
  <dc:subject/>
  <dc:title>Zgłoszenie Reklamacyj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